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do Uchwały  Nr XIII/57/15 Rady Gminy</w:t>
      </w:r>
    </w:p>
    <w:p>
      <w:pPr>
        <w:pStyle w:val="Normal"/>
        <w:rPr>
          <w:b/>
          <w:b/>
        </w:rPr>
      </w:pPr>
      <w:r>
        <w:rPr>
          <w:b/>
        </w:rPr>
        <w:t>z dnia 24 września 2015 r.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76"/>
        <w:gridCol w:w="870"/>
        <w:gridCol w:w="903"/>
        <w:gridCol w:w="3381"/>
        <w:gridCol w:w="1300"/>
        <w:gridCol w:w="1041"/>
        <w:gridCol w:w="1128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5</w:t>
            </w:r>
          </w:p>
        </w:tc>
      </w:tr>
      <w:tr>
        <w:trPr>
          <w:trHeight w:val="39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icy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Linówcu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centralnego ogrzewania w świetlicy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w m. Wólka Orchow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ultywacja składowiska odpadów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14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 1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500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 w m. Mlecz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ieci wodociągowej  w m. Szydło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łącza do sieci wodociągowej do działki o numerze ewid. 253 obręb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 gminnej Myślątkowo-Orchowo ul. Dąbrowa Gmina Orchowo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- projekt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parkoładowarki dla gminy Orchowo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3 lam ulicznych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techniczny częściowej rewitalizacji przestrzennej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policyjnego  dla  Komendy Powiatowej w Słupcy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zamontowanie Systemu Selektywnego alarmowania dla OSP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wokół świetlicy wiejskiej w m. Os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lacu zabaw w m. Skubarcze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kup i montaż wiaty przystankowej  w m. Kin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i montaż pieca co. w budynku OZ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2 237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 237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15-09-29T10:46:00Z</cp:lastPrinted>
  <dcterms:modified xsi:type="dcterms:W3CDTF">2015-09-29T08:46:00Z</dcterms:modified>
  <cp:revision>92</cp:revision>
  <dc:subject/>
  <dc:title>                     </dc:title>
</cp:coreProperties>
</file>